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ปฏิบัติฯตามคำรับรองการปฏิบัติราชการ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AR Card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พัฒนาตัวแบบด้านการประเมินผลกระทบต่อ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ศูนย์อนามัยเขต และสำนักงานสาธารณสุขจังหวัด ได้แก่ การให้คำปรึกษา สนับสนุน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ละเอกสารวิชาการ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ป็นวิทยากร ในการให้ความรู้การประเมินผลกระทบต่อสุขภาพระดับ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ประชุมแลกเปลี่ยนเรียนรู้ในการพัฒนาตัวแบบด้านการประเมินผลกระทบต่อสุขภาพในระดับท้องถิ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เรื่องการพัฒนารูปแบบการประเมินผลกระทบต่อสุขภาพและการเฝ้าระวังด้านอนามัยสิ่งแวดล้อ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ทีเค พาเลซ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รอบแนวคิดการดำเนินงานรูปแบบการใช้ </w:t>
      </w:r>
      <w:r>
        <w:rPr>
          <w:rFonts w:cs="TH SarabunPSK" w:ascii="TH SarabunPSK" w:hAnsi="TH SarabunPSK"/>
          <w:sz w:val="32"/>
          <w:szCs w:val="32"/>
        </w:rPr>
        <w:t xml:space="preserve">HIA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ฝ้าระวังด้านอนามัยสิ่งแวดล้อมใน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ประสบการณ์ และสร้างการเรียนรู้ร่วมกัน ในการประเมินผลกระทบต่อสุขภาพและการเฝ้าระวังด้านอนามัย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แผนในการให้การสนับสนุนการดำเนินงาน 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และการประเมินความ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การพัฒนารูปแบบการประเมินผลกระทบจ่อสุขภาพและการเฝ้าระวังด้านอนามัยสิ่งแวดล้อ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อมารี ดอนเมือง  โดยมีวัตถุประสงค์เพื่อแลกเปลี่ยนเรียนรู้ในการพัฒนาตัวแบบด้านการประเมินผลกระทบต่อสุขภาพ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พื้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การดำเนินงานของศูนย์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ให้ความรู้ </w:t>
      </w:r>
      <w:r>
        <w:rPr>
          <w:rFonts w:cs="TH SarabunPSK" w:ascii="TH SarabunPSK" w:hAnsi="TH SarabunPSK"/>
          <w:sz w:val="32"/>
          <w:szCs w:val="32"/>
        </w:rPr>
        <w:t xml:space="preserve">HIA </w:t>
      </w:r>
      <w:r>
        <w:rPr>
          <w:rFonts w:ascii="TH SarabunPSK" w:hAnsi="TH SarabunPSK" w:cs="TH SarabunPSK"/>
          <w:sz w:val="32"/>
          <w:sz w:val="32"/>
          <w:szCs w:val="32"/>
        </w:rPr>
        <w:t>แก่เจ้าหน้า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ธารณสุขและ เครือข่ายในพื้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ช้ </w:t>
      </w:r>
      <w:r>
        <w:rPr>
          <w:rFonts w:cs="TH SarabunPSK" w:ascii="TH SarabunPSK" w:hAnsi="TH SarabunPSK"/>
          <w:sz w:val="32"/>
          <w:szCs w:val="32"/>
        </w:rPr>
        <w:t xml:space="preserve">HIA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พื่อพัฒนารูปแบบการประเมินผลกระทบต่อสุขภาพ</w:t>
      </w:r>
      <w:r>
        <w:rPr>
          <w:rFonts w:cs="TH SarabunPSK" w:ascii="TH SarabunPSK" w:hAnsi="TH SarabunPSK"/>
          <w:sz w:val="32"/>
          <w:szCs w:val="32"/>
        </w:rPr>
        <w:t xml:space="preserve">(H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ประยุกต์ใช้การประเมินผลกระทบต่อสุขภาพสำหรับกิจการที่เป็นอันตรายต่อสุขภาพตามพระราชบัญญัติการสาธารณสุข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 สนับสนุนองค์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และเอกสารวิช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เป็นวิทยากร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ึกษารูปแบบการประเมินผลกระทบต่อสุขภาพ กรณี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สมวัตถุหรือสิ่งของที่ชำรุด ใช้แล้วหรือเหลือ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ตำบลเชียงรากน้อย อำเภอบางปะอิน จังหวัดพระนครศรีอยุธย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ะบุร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้อกำหนดท้องถิ่น จังหวัดสระ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การจัดการปัญหาอนามัยสิ่งแวดล้อม จังหวัดลพ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หตุรำคาญจากโรงสีข้าว จังหวัดสิงห์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การจัดทำแผนที่ชุมชน จังหวัดนครนาย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ลบุร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นวทางการประเมินผลกระทบต่อสุขภาพ ในระดับท้องถิ่นสำหรับกิจการผลิตกระดาษ  ตำบลท่าตูม จังหวัดปราจีนบุ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ูปแบบ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หล่งท่องเที่ยวประเภทน้ำต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การประเมินผลกระทบต่อสุขภาพ ในการจัดการมูลฝอยขององค์กรปกครองส่วนท้องถิ่น 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ชุมพวง อำเภอชุมพวง จังหวัดนครราชสี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รำคาญจากกิจการรับซื้อและสะสมยางพา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ก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ล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ealth Impact Assessment: H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โรงไฟฟ้าพลังทาง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และมุกด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ระทบต่อสุขภาพกรณีกิจการโรงโม่เหมืองห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ียงให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ผลกระทบต่อสุขภาพด้านอนามัยสิ่งแวดล้อม และ การปรับตัวขององค์กรปกครองส่วนท้องถิ่น และ ชุมชนในเขตเศรษฐกิจพิเศษจังหวัดเชียงราย สะพานมิตรภาพ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ว แห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ของ – ห้วยท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 ด้านการประเมินผลกระทบต่อสุข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มินผลกระทบต่อสุขภาพจากกิจการที่เป็นอันตรายต่อสุขภาพ กรณี การประกอบกิจการสระว่าย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าธารณสุขจังหวัดพิจ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ูปแบบการศึกษาผลกระทบต่อสุขภาพที่เกิดจากโรงไฟฟ้าชีวมวล โดยองค์กรปกครองส่วนท้องถิ่น แบบมีส่วนร่วม โดยสำนักงานสาธารณสุขจังหวัดพิจิตร  องค์การบริหารส่วนตำบลท้าย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สาธารณสุขจังหวัดบุรีรัม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เชิงปฏิบัติการเรื่อง 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alth Impact Assessment : HI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เจ้าหน้าที่สาธารณสุขจังห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หลักฐาน เอกสารอ้างอิงในการสนับสนุ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ศูนย์อนามัยเขต และสำนักงานสาธารณสุขจังหวัด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ดำเนินงานโครงการพัฒนารูปแบบการประเมินผลกระทบต่อสุขภาพในระดับท้องถิ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หลักสูตรฝึกอบรมการประเมินผลกระทบต่อสุขภาพในระดับท้องถิ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โครงการพัฒนาท้องถิ่นต้นแบบด้านการประเมินผลกระทบต่อสุขภาพ 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ละเอก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เอกสารวิชา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ู่ม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่นพ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ูปแบบ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ย่าง เอช ไอ เอ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32385</wp:posOffset>
                  </wp:positionV>
                  <wp:extent cx="574040" cy="850900"/>
                  <wp:effectExtent l="0" t="0" r="0" b="0"/>
                  <wp:wrapTight wrapText="bothSides">
                    <wp:wrapPolygon edited="0">
                      <wp:start x="-909" y="0"/>
                      <wp:lineTo x="-909" y="20847"/>
                      <wp:lineTo x="21600" y="20847"/>
                      <wp:lineTo x="21600" y="0"/>
                      <wp:lineTo x="-909" y="0"/>
                    </wp:wrapPolygon>
                  </wp:wrapTight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จะ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A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-490855</wp:posOffset>
                  </wp:positionV>
                  <wp:extent cx="521970" cy="605155"/>
                  <wp:effectExtent l="0" t="0" r="0" b="0"/>
                  <wp:wrapTight wrapText="bothSides">
                    <wp:wrapPolygon edited="0">
                      <wp:start x="-14053" y="-2056"/>
                      <wp:lineTo x="-14053" y="22760"/>
                      <wp:lineTo x="32841" y="22760"/>
                      <wp:lineTo x="32841" y="-2056"/>
                      <wp:lineTo x="-14053" y="-2056"/>
                    </wp:wrapPolygon>
                  </wp:wrapTight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06" t="8087" r="26197" b="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ให้ความเห็นต่อโครงการพัฒน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-931545</wp:posOffset>
                  </wp:positionV>
                  <wp:extent cx="630555" cy="835025"/>
                  <wp:effectExtent l="0" t="0" r="0" b="0"/>
                  <wp:wrapTight wrapText="bothSides">
                    <wp:wrapPolygon edited="0">
                      <wp:start x="-27802" y="-2301"/>
                      <wp:lineTo x="-27802" y="22699"/>
                      <wp:lineTo x="23206" y="22699"/>
                      <wp:lineTo x="23206" y="-2301"/>
                      <wp:lineTo x="-27802" y="-2301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28" t="8996" r="2110" b="6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ผลกระทบต่อสุขภาพจากโครงการโรงไฟฟ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980440</wp:posOffset>
                  </wp:positionV>
                  <wp:extent cx="648335" cy="927100"/>
                  <wp:effectExtent l="0" t="0" r="0" b="0"/>
                  <wp:wrapTight wrapText="bothSides">
                    <wp:wrapPolygon edited="0">
                      <wp:start x="11971" y="18235"/>
                      <wp:lineTo x="11971" y="15313"/>
                      <wp:lineTo x="10620" y="15313"/>
                      <wp:lineTo x="10620" y="18235"/>
                      <wp:lineTo x="11971" y="1823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518" t="23538" r="30635" b="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หลักสูตรการอบรม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IA)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ท้องถิ่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-796290</wp:posOffset>
                  </wp:positionV>
                  <wp:extent cx="584200" cy="757555"/>
                  <wp:effectExtent l="0" t="0" r="0" b="0"/>
                  <wp:wrapTight wrapText="bothSides">
                    <wp:wrapPolygon edited="0">
                      <wp:start x="-22654" y="-5486"/>
                      <wp:lineTo x="-22654" y="25889"/>
                      <wp:lineTo x="42226" y="25889"/>
                      <wp:lineTo x="42226" y="-5486"/>
                      <wp:lineTo x="-22654" y="-5486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689" t="17143" r="31884" b="16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ผลกระทบต่อสุขภาพระดับโครงก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64135</wp:posOffset>
                  </wp:positionV>
                  <wp:extent cx="563245" cy="683895"/>
                  <wp:effectExtent l="0" t="0" r="0" b="0"/>
                  <wp:wrapTight wrapText="bothSides">
                    <wp:wrapPolygon edited="0">
                      <wp:start x="-18296" y="-4422"/>
                      <wp:lineTo x="-18296" y="24269"/>
                      <wp:lineTo x="38370" y="24269"/>
                      <wp:lineTo x="38370" y="-4422"/>
                      <wp:lineTo x="-18296" y="-4422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819" t="14691" r="29783" b="13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หลักการและความรู้พื้นฐานการประเมินผลกระทบต่อสุขภาพ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67310</wp:posOffset>
                  </wp:positionV>
                  <wp:extent cx="547370" cy="670560"/>
                  <wp:effectExtent l="0" t="0" r="0" b="0"/>
                  <wp:wrapTight wrapText="bothSides">
                    <wp:wrapPolygon edited="0">
                      <wp:start x="-17089" y="-6721"/>
                      <wp:lineTo x="-17089" y="26939"/>
                      <wp:lineTo x="36950" y="26939"/>
                      <wp:lineTo x="36950" y="-6721"/>
                      <wp:lineTo x="-17089" y="-6721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055" t="19400" r="28951" b="18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H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ใหม่ของท้องถิ่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33655</wp:posOffset>
                  </wp:positionV>
                  <wp:extent cx="493395" cy="578485"/>
                  <wp:effectExtent l="0" t="0" r="0" b="0"/>
                  <wp:wrapTight wrapText="bothSides">
                    <wp:wrapPolygon edited="0">
                      <wp:start x="39671" y="23956"/>
                      <wp:lineTo x="39671" y="778"/>
                      <wp:lineTo x="-15383" y="778"/>
                      <wp:lineTo x="-15383" y="23956"/>
                      <wp:lineTo x="39671" y="23956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020" t="9174" r="25777" b="14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ึกษาพัฒนาองค์ความรู้ เทคโนโลยี และนวัตกรรมการส่งเสริมสุขภาพและอนามัย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ผลกระทบต่อสุขภาพจากอุตสาหกรรมปิโตรเคมี และอุตสาหกรรมถลุงแร่ หลอม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นี้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ทบทวนศึกษาวิเคราะห์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การประเมินผลผลกระทบต่อสุขภาพจากอุตสาหกรรมปิโตรเคมี และอุตสาหกรรมถลุงแร่ หลอมโลหะ วิเคราะห์กระบวนการผลิต มลพิษและสิ่งคุกคามสุขภาพที่เกิดขึ้น และวิเคราะห์วิธีการ เครื่องมือ ตัวชี้วัดในการประเมินผลกระทบต่อสุขภาพจากอุตสาหกรรม ปิโตรเคมี และอุตสาหกรรมถลุงแร่ หลอมโลหะ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เพื่อกำหนดขอบเขตการศึกษาฯ พื้นที่ศึกษา สร้างเครื่องมือศึกษา  การติดตามและประเมินผลการดำเนินงาน และกำหนดคุณลักษณะงานจ้าง</w:t>
      </w:r>
      <w:r>
        <w:rPr>
          <w:rFonts w:cs="TH SarabunPSK" w:ascii="TH SarabunPSK" w:hAnsi="TH SarabunPSK"/>
          <w:sz w:val="32"/>
          <w:szCs w:val="32"/>
        </w:rPr>
        <w:t>(TOR)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้างศึกษา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เพื่อเก็บข้อมูลตาม </w:t>
      </w:r>
      <w:r>
        <w:rPr>
          <w:rFonts w:cs="TH SarabunPSK" w:ascii="TH SarabunPSK" w:hAnsi="TH SarabunPSK"/>
          <w:sz w:val="32"/>
          <w:szCs w:val="32"/>
        </w:rPr>
        <w:t xml:space="preserve">TOR 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พื่อติดตามความก้าวหน้าในการดำเนินงานฯ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ชิงปฏิบัติการเพื่อรับฟังความคิดเห็นต่อผลการศึกษาฯ ประกอบด้วยผู้เชี่ยวชาญ อาจารย์จากสถาบันการศึกษา คณะทำงาน องค์กร และหน่วยงานที่เกี่ยวข้องทุกภาคส่ว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ณะนี้อยู่ระหว่างดำเนินการ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ศึกษาแนวทางและกลไกการประเมินผลกระทบต่อสุขภาพ สำหรับกิจการที่เป็นอันตรายต่อสุขภาพ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นี้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ทบทวนแนวทางการประเมินผลกระทบต่อสุขภาพ </w:t>
      </w:r>
      <w:r>
        <w:rPr>
          <w:rFonts w:cs="TH SarabunPSK" w:ascii="TH SarabunPSK" w:hAnsi="TH SarabunPSK"/>
          <w:sz w:val="32"/>
          <w:szCs w:val="32"/>
        </w:rPr>
        <w:t xml:space="preserve">(HIA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ภทกิจการที่เป็นอันตรายต่อสุขภาพ 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กรมอนามัย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ทำงานเพื่อกำหนดขอบเขตการศึกษาฯ พื้นที่ศึกษา สร้างเครื่องมือศึกษา การติดตามและประเมินผลการดำเนินงาน และกำหนดคุณลักษณะงานจ้าง </w:t>
      </w:r>
      <w:r>
        <w:rPr>
          <w:rFonts w:cs="TH SarabunPSK" w:ascii="TH SarabunPSK" w:hAnsi="TH SarabunPSK"/>
          <w:sz w:val="32"/>
          <w:szCs w:val="32"/>
        </w:rPr>
        <w:t>(TOR)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้างศึกษา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เก็บข้อมูล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ก้าวหน้าการดำเนินงานฯ 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่างรายงานการศึกษาฉบับสมบูรณ์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ปฏิบัติการเพื่อรับฟังความคิดเห็นต่อร่างรายงานการศึกษาแนวทางการประเมินผลกระทบต่อสุขภาพ สำหรับประเภทกิจการที่เป็นอันตรายต่อสุขภาพ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 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และจัดทำรายงาน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</w:p>
    <w:p>
      <w:pPr>
        <w:pStyle w:val="Normal"/>
        <w:spacing w:before="200" w:after="0"/>
        <w:contextualSpacing/>
        <w:jc w:val="distribute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ณะนี้อยู่ระหว่างดำเนินการ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ุคลากรภาคีเครือข่ายและประชาชนได้รับการถ่ายทอดความรู้เทคโนโลยีและนวัตกรรมการส่งเสริมสุขภาพและอนามัยสิ่งแวดล้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องค์กรปกครองส่วนท้องถิ่นต้นแบบ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รื่อง การพัฒนารูปแบบการประเมินผลกระทบต่อสุขภาพและการเฝ้าระวังด้านอนามัยสิ่งแวดล้อม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-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กลไกการติดตามตรวจสอบผลกระทบต่อ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ไฟฟ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ปรึกษาหารือการเฝ้าระวังและติดตามตรวจสอบผลกระทบต่อสุขภาพพื้นที่โครงการเหมืองแร่ทองคำ 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อาคารเอกาทศรถ มหาวิทยาลัยนเรศวร จังหวัดพิษณุโล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ปรึกษาหารือการดำเนินงานการเฝ้าระวังและการประเมินความเสี่ยงต่อสุขภาพของประชาชนในพื้นที่โครงการเหมืองทองคำ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ณ ห้องประชุมริมน่าน  สำนักงานสาธารณสุขจังหวัดพิษณุโล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การพัฒนากลไกการติดตามตรวจสอบผลกระทบต่อสุขภาพกรณีเหมืองแร่ทองคำ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พยาบาลส่งเสริมสุขภาพตำบลเขาเจ็ดลูก อำเภอทับคล้อ จังหวัดพิจิ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ปรึกษาหารือ การเฝ้าระวังและติดตามตรวจสอบผลกระทบต่อสุขภาพพื้นที่โครงการเหมืองแร่ทองคำ 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สำนักงานสาธารณสุขจังหวัดพิจิตร จังหวัดพิจิ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 เรื่อง การพัฒนากลไกการติดตามตรวจสอบผลกระทบต่อสุขภาพกรณีเหมืองแร่ทองคำ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แรมท็อปแลนด์ จังหวัดพิษณุโล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คณะทำงานระดับภูมิภาคด้านการประเมินผลกระทบต่อสุขภา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รื่อง การขับเคลื่อนการดำเนินงานการประเมินผลกระทบต่อสุขภาพในระดับภูมิภาคเอเชียตะวันออกเฉียใต้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แรมริชมอนด์ กรุงเทพ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ภาคีเครือข่ายและประชาชนได้รับการพัฒนาด้านการประเมินผลกระทบต่อสุขภาพและการเฝ้าระวังผลกระทบ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00" w:after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จัดทำข้อเสนอต่อการดำเนินงานโรงไฟฟ้าชีวมวลขนาด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กกะวัต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ปรึกษาหารือโรงไฟฟ้าชีวมว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กองประเมินผลกระทบต่อ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 เรื่องข้อเสนอต่อแนวทางการจัดการปัญหาผลกระทบต่อสุขภาพและสิ่งแวดล้อมจากการประกอบกิจการโรงไฟฟ้าชีวมวล ขนาด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M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แรมทีเคพาเล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รื่องข้อเสนอทางเลือกต่อการประกาศให้โรงไฟฟ้าเป็นกิจการที่ต้องควบคุม ตามพระราชบัญญัติ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แรมเอบีน่า เฮ้าส์ กรุงเทพ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ปรึกษาหารือข้อเสนอทางเลือกต่อการประกาศให้โรงไฟฟ้าเป็นกิจการที่ต้องควบคุม ตามพระราชบัญญัติ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กลระบบและกลไกการประเมินผลกระทบต่อสุขภาพใน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ปรึกษาหารือเรื่องกรอบการศึกษาแนวทางและกลไกการประเมินผลกระทบต่อสุขภาพ ตาม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ปรึกษาหารือแนวทางและกลไกการประเมินผลกระทบต่อสุขภาพสำหรับกิจการที่เป็นอันตรายต่อสุขภาพ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กองประเมินผลกระทบต่อสุขภาพ กรมอนาม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รายชื่อบุคลากร ภาคีเครือข่ายและประชาชนได้รับการถ่ายทอดองค์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ahoma" w:hAnsi="Tahoma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Tahoma" w:hAnsi="Tahoma" w:eastAsia="Times New Roman" w:cs="Angsana New"/>
      <w:b/>
      <w:bCs/>
      <w:kern w:val="2"/>
      <w:sz w:val="48"/>
      <w:szCs w:val="48"/>
      <w:lang w:val="en-US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9:00Z</dcterms:created>
  <dc:creator>KKD Windows Se7en V1</dc:creator>
  <dc:description/>
  <cp:keywords/>
  <dc:language>en-US</dc:language>
  <cp:lastModifiedBy>user</cp:lastModifiedBy>
  <dcterms:modified xsi:type="dcterms:W3CDTF">2013-10-04T09:03:00Z</dcterms:modified>
  <cp:revision>19</cp:revision>
  <dc:subject/>
  <dc:title/>
</cp:coreProperties>
</file>